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aps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o Tema 14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versos contidos que se desenvolven ao longo do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lang w:val="es-ES_tradnl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Reflexionar sobre os cambios sucedidos na nosa redonda como consecuencia do paso do tempo. (Páx. 206; Acts. </w:t>
            </w:r>
            <w:r>
              <w:rPr>
                <w:i/>
                <w:sz w:val="19"/>
                <w:lang w:val="es-ES_tradnl"/>
              </w:rPr>
              <w:t>Lámina;</w:t>
            </w:r>
            <w:r>
              <w:rPr>
                <w:sz w:val="19"/>
                <w:lang w:val="es-ES_tradnl"/>
              </w:rPr>
              <w:t xml:space="preserve"> Páx. 214; Páx. 215; Páx. 219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Identificar diversas datas de nacemento coa idade de varias persoas a través da análise dun eixe cronolóxico. (Páx. 207, </w:t>
            </w:r>
            <w:r>
              <w:rPr>
                <w:i/>
                <w:sz w:val="19"/>
                <w:szCs w:val="19"/>
                <w:lang w:val="es-ES_tradnl"/>
              </w:rPr>
              <w:t>Eixe cronolóxico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6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Analizar, extraer e comparar a información contida en varias imaxes. (Páx. 208, </w:t>
            </w:r>
            <w:r>
              <w:rPr>
                <w:i/>
                <w:sz w:val="19"/>
                <w:szCs w:val="19"/>
                <w:lang w:val="es-ES_tradnl"/>
              </w:rPr>
              <w:t xml:space="preserve">Observa; </w:t>
            </w:r>
            <w:r>
              <w:rPr>
                <w:sz w:val="19"/>
                <w:szCs w:val="19"/>
                <w:lang w:val="es-ES_tradnl"/>
              </w:rPr>
              <w:t xml:space="preserve">Páx. 209, Acts. 7 e 8; Páx. 212; Páx. 213; Páx. 215; Páx. 218, Act. 3; Páx. 219, Act. 3)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6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Respectar as normas de intercambio lingüístico nas conversacións. </w:t>
            </w:r>
            <w:r>
              <w:rPr>
                <w:sz w:val="19"/>
                <w:szCs w:val="19"/>
                <w:lang w:val="en-GB"/>
              </w:rPr>
              <w:t xml:space="preserve">(Páx. 206, </w:t>
            </w:r>
            <w:r>
              <w:rPr>
                <w:i/>
                <w:sz w:val="19"/>
                <w:szCs w:val="19"/>
                <w:lang w:val="en-GB"/>
              </w:rPr>
              <w:t>Acts. Lámina)</w:t>
            </w:r>
            <w:r>
              <w:rPr>
                <w:sz w:val="19"/>
                <w:szCs w:val="19"/>
                <w:lang w:val="en-GB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Argumentar respostas escritas ou orais. </w:t>
            </w:r>
            <w:r>
              <w:rPr>
                <w:sz w:val="19"/>
                <w:szCs w:val="19"/>
                <w:lang w:val="es-ES_tradnl"/>
              </w:rPr>
              <w:t xml:space="preserve">(Páx. 208, </w:t>
            </w:r>
            <w:r>
              <w:rPr>
                <w:i/>
                <w:sz w:val="19"/>
                <w:szCs w:val="19"/>
                <w:lang w:val="es-ES_tradnl"/>
              </w:rPr>
              <w:t>Responde;</w:t>
            </w:r>
            <w:r>
              <w:rPr>
                <w:sz w:val="19"/>
                <w:szCs w:val="19"/>
                <w:lang w:val="es-ES_tradnl"/>
              </w:rPr>
              <w:t xml:space="preserve"> Páx. 209, Acts. 7 e 8;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Definir conceptos propios da área. </w:t>
            </w:r>
            <w:r>
              <w:rPr>
                <w:spacing w:val="-2"/>
                <w:sz w:val="19"/>
                <w:szCs w:val="19"/>
                <w:lang w:val="en-GB"/>
              </w:rPr>
              <w:t>(</w:t>
            </w:r>
            <w:r>
              <w:rPr>
                <w:sz w:val="19"/>
                <w:szCs w:val="19"/>
                <w:lang w:val="en-GB"/>
              </w:rPr>
              <w:t xml:space="preserve">Páx. 211, Act. 8; Páx. 214; Páx. 219, </w:t>
            </w:r>
            <w:r>
              <w:rPr>
                <w:i/>
                <w:sz w:val="19"/>
                <w:szCs w:val="19"/>
                <w:lang w:val="en-GB"/>
              </w:rPr>
              <w:t>Engade…)</w:t>
            </w:r>
            <w:r>
              <w:rPr>
                <w:spacing w:val="-2"/>
                <w:sz w:val="19"/>
                <w:szCs w:val="19"/>
                <w:lang w:val="en-GB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n-GB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  <w:lang w:val="en-GB"/>
              </w:rPr>
            </w:pPr>
            <w:r>
              <w:rPr>
                <w:rFonts w:cs="Arial"/>
                <w:b/>
                <w:bCs/>
                <w:sz w:val="16"/>
                <w:highlight w:val="yellow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lang w:val="es-ES_tradnl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Organizar información nun eixe cronolóxico. (Páx. 211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studar un mapa conceptual e valorar a súa utilidade. </w:t>
            </w:r>
            <w:r>
              <w:rPr>
                <w:lang w:val="es-ES_tradnl"/>
              </w:rPr>
              <w:t xml:space="preserve">(Páx. 21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Responder un cuestionario sobre contidos do tema. (Páx. 219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6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cultural e art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Mostrar interese polos monumentos e tradicións da propia localidade. (Páx. 213; Páx. 219, Acts. 1 e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Exercitar a creatividade na aplicación de diversas técnicas plásticas. (Páx. 217)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6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lang w:val="es-ES_tradnl"/>
              </w:rPr>
              <w:t xml:space="preserve">Activar a creatividade para recabar información fóra da escola. (Páx. 212, </w:t>
            </w:r>
            <w:r>
              <w:rPr>
                <w:i/>
                <w:spacing w:val="-4"/>
                <w:sz w:val="19"/>
                <w:lang w:val="es-ES_tradnl"/>
              </w:rPr>
              <w:t>Investiga)</w:t>
            </w:r>
            <w:r>
              <w:rPr>
                <w:spacing w:val="-4"/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 xml:space="preserve">Exercitar a capacidade para imaxinar e formular hipótese sobre o futuro. (Páx. 218, Act. 3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6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highlight w:val="green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Interpretar os datos expostos nun eixe cronolóxico. (Páx. 207, </w:t>
            </w:r>
            <w:r>
              <w:rPr>
                <w:i/>
                <w:sz w:val="19"/>
                <w:lang w:val="es-ES_tradnl"/>
              </w:rPr>
              <w:t>Eixe cronolóxico)</w:t>
            </w:r>
            <w:r>
              <w:rPr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Estabelecer correspondencias entre diversas unidades de tempo. (Páx. 210, </w:t>
            </w:r>
            <w:r>
              <w:rPr>
                <w:i/>
                <w:sz w:val="19"/>
                <w:lang w:val="es-ES_tradnl"/>
              </w:rPr>
              <w:t>As medidas do tempo, Para saber máis)</w:t>
            </w:r>
            <w:r>
              <w:rPr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>Elaborar un eixe cronolóxico a partir de datos xenealóxicos. (</w:t>
            </w:r>
            <w:r>
              <w:rPr>
                <w:i/>
                <w:sz w:val="19"/>
                <w:lang w:val="es-ES_tradnl"/>
              </w:rPr>
              <w:t xml:space="preserve">Páx. 218, </w:t>
            </w:r>
            <w:r>
              <w:rPr>
                <w:sz w:val="19"/>
                <w:lang w:val="es-ES_tradnl"/>
              </w:rPr>
              <w:t>Act. 4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</w:tc>
      </w:tr>
    </w:tbl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260" w:before="24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4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mpetencia social e cidadá</w:t>
            </w:r>
            <w:r>
              <w:rPr>
                <w:rFonts w:cs="Arial" w:ascii="Arial" w:hAnsi="Arial"/>
                <w:b/>
                <w:bCs/>
                <w:caps/>
                <w:color w:val="009C00"/>
                <w:sz w:val="21"/>
                <w:lang w:val="es-ES_tradn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 xml:space="preserve">Guía didáctica Tema 14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Identificar as transformacións sociais ao longo do temp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206 e 207; 21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6 e 7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Coñecer os datos máis relevantes da nosa historia persoal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208 e 209; 21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8 e 9; 11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Estabelecer correspondencias entre as medidas do temp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210 e 211; 216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0 e 11; 16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Utilizar os eixes cronolóxicos na representación do temp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210 e 21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0 e 11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Valorar a información dos documentos e os restos do pasad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212 e 21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2 e 13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Diferenciar o pasado, o presente e o futur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214 e 215; 218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4 e 15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Interesarse por coñecer e asumir a propia historia persoal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.: 217 a 21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6 a 19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lang w:val="es-ES_tradnl"/>
              </w:rPr>
              <w:t>Obxectivos didácticos</w:t>
            </w:r>
            <w:r>
              <w:rPr>
                <w:rFonts w:cs="Arial" w:ascii="Arial" w:hAnsi="Arial"/>
                <w:caps/>
                <w:sz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Identificar os cambios que se produciron na sociedade co paso do temp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70" w:after="0"/>
              <w:ind w:left="397" w:right="170" w:hanging="227"/>
              <w:rPr/>
            </w:pPr>
            <w:r>
              <w:rPr>
                <w:lang w:val="es-ES_tradnl"/>
              </w:rPr>
              <w:t>Valorar a información que achegan sobre o pasado as fontes escritas e non escri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70" w:after="0"/>
              <w:ind w:left="397" w:right="170" w:hanging="227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Coñecer a propia historia tanto persoal como familiar e elaborar un álbum de fo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70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Discriminar o pasado, o presente e o futur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70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Coñecer e estabelecer equivalencias entre as distintas medidas do temp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70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Interpretar un eixe cronolóxico e utilizalo na representación o temp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70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Recoñecer os monumentos da nosa localidade e valorar a importancia de coidar e conservar o noso patrimonio histór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70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Buscar información e completar unha ficha sobre un monumento da localidade.</w:t>
            </w:r>
          </w:p>
        </w:tc>
      </w:tr>
      <w:tr>
        <w:trPr>
          <w:trHeight w:val="567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60" w:after="0"/>
              <w:ind w:left="170" w:right="170" w:hanging="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lang w:val="es-ES_tradnl"/>
              </w:rPr>
              <w:t>Contidos</w:t>
            </w:r>
            <w:r>
              <w:rPr>
                <w:rFonts w:cs="Arial" w:ascii="Arial" w:hAnsi="Arial"/>
                <w:caps/>
                <w:sz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As fontes de información que nos falan do pas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66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As transformacións do conxunto da sociedade co paso do temp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66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A liña do tempo. As medidas do tempo e o calendario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66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Interpretación e elaboración de eixes cronolóxic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66" w:after="0"/>
              <w:ind w:left="397" w:right="170" w:hanging="227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Ordenación dunha serie datos cronolóxicos e xenealóxicos nun eixe cronolóx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66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Definición das principais medidas de tempo: día, semana, mes, an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66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A historia persoal. O álbum familiar e os documentos gráfico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66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A historia da nosa localidade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66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Os restos do pasado: monumentos históric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66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A conservación do patrimonio histórico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66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O pasado, o presente e o futur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66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Interpretación dun mapa conceptu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66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Elaboración dun álbum de fotos sobre a historia perso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66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Reflexión sobre a evolución futura das nosas sociedade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66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Elaboración dunha ficha sobre un monumento da nosa localida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66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Busca de información e descrición de monumentos, festas e tradicións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00" w:before="0" w:after="0"/>
              <w:ind w:left="170" w:right="170" w:hanging="0"/>
              <w:rPr>
                <w:rFonts w:cs="Arial"/>
                <w:caps/>
                <w:highlight w:val="yellow"/>
                <w:lang w:val="es-ES_tradnl"/>
              </w:rPr>
            </w:pPr>
            <w:r>
              <w:rPr>
                <w:rFonts w:cs="Arial"/>
                <w:caps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riterios </w:t>
              <w:br/>
              <w:t>de avaliación</w:t>
            </w:r>
            <w:r>
              <w:rPr>
                <w:rFonts w:cs="Arial" w:ascii="Arial" w:hAnsi="Arial"/>
                <w:caps/>
                <w:sz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Ver se recoñecen que é a historia persoal e que tipo de fontes podemos utilizar para a reconstruí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70" w:after="0"/>
              <w:ind w:left="397" w:right="170" w:hanging="227"/>
              <w:rPr/>
            </w:pPr>
            <w:r>
              <w:rPr>
                <w:rFonts w:cs="Arial"/>
                <w:lang w:val="es-ES_tradnl"/>
              </w:rPr>
              <w:t>Comprobar que saben elaborar un eixe cronolóxico cos principais acontecementos da historia familia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70" w:after="0"/>
              <w:ind w:left="397" w:right="170" w:hanging="227"/>
              <w:rPr/>
            </w:pPr>
            <w:r>
              <w:rPr>
                <w:rFonts w:cs="Arial"/>
                <w:lang w:val="es-ES_tradnl"/>
              </w:rPr>
              <w:t>Observar se identificar as principais medidas de tempo e saber interpretar as datas do calend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70" w:after="0"/>
              <w:ind w:left="397" w:right="170" w:hanging="227"/>
              <w:rPr/>
            </w:pPr>
            <w:r>
              <w:rPr>
                <w:rFonts w:cs="Arial"/>
                <w:lang w:val="es-ES_tradnl"/>
              </w:rPr>
              <w:t>Pescudar se saben explicar por que é importante protexer e conservar o noso patrimonio histórico e describen algúns monumentos da nosa localida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onfirmar que poden identificar vehículos propios do presente, do pasado e do futur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70" w:after="0"/>
              <w:ind w:left="397" w:right="170" w:hanging="227"/>
              <w:rPr>
                <w:lang w:val="es-ES_tradnl"/>
              </w:rPr>
            </w:pPr>
            <w:r>
              <w:rPr>
                <w:rFonts w:cs="Arial"/>
                <w:lang w:val="es-ES_tradnl"/>
              </w:rPr>
              <w:t>Valorar se son conscientes dos cambios que se produciron na nosa sociedade ao longo do tempo, a partir dalgúns exemplos prácticos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29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29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 noso pasado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 noso pasado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clear" w:pos="4252"/>
        <w:tab w:val="clear" w:pos="8504"/>
        <w:tab w:val="left" w:pos="12298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 noso pasado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 noso pasado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clear" w:pos="4252"/>
        <w:tab w:val="clear" w:pos="8504"/>
        <w:tab w:val="left" w:pos="12298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9:00Z</dcterms:created>
  <dc:creator>.</dc:creator>
  <dc:description/>
  <dc:language>en-US</dc:language>
  <cp:lastModifiedBy>Albert cots</cp:lastModifiedBy>
  <cp:lastPrinted>2012-05-23T12:59:00Z</cp:lastPrinted>
  <dcterms:modified xsi:type="dcterms:W3CDTF">2012-06-29T11:32:00Z</dcterms:modified>
  <cp:revision>7</cp:revision>
  <dc:subject/>
  <dc:title>PRESENTACIÓN </dc:title>
</cp:coreProperties>
</file>